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Conics I – Circles and ellips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  <w:szCs w:val="20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7145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2pt;width:135pt;height:135pt" coordorigin="5760,184" coordsize="270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1264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65" to="7020,28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24" to="8279,16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184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60;top:1264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0;top:904;width:1439;height:143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he most basic equation for a circle is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We make it bigger by </w:t>
      </w:r>
      <w:r>
        <w:rPr>
          <w:b/>
          <w:i/>
          <w:sz w:val="20"/>
          <w:szCs w:val="20"/>
        </w:rPr>
        <w:t>scaling</w:t>
      </w:r>
      <w:r>
        <w:rPr>
          <w:sz w:val="20"/>
          <w:szCs w:val="20"/>
        </w:rPr>
        <w:t xml:space="preserve"> our ax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We move it around the Cartesian plane by </w:t>
      </w:r>
      <w:r>
        <w:rPr>
          <w:b/>
          <w:i/>
          <w:sz w:val="20"/>
          <w:szCs w:val="20"/>
        </w:rPr>
        <w:t>translating</w:t>
      </w:r>
      <w:r>
        <w:rPr>
          <w:sz w:val="20"/>
          <w:szCs w:val="20"/>
        </w:rPr>
        <w:t xml:space="preserve"> or ax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(</w:t>
      </w:r>
      <w:r>
        <w:rPr>
          <w:i/>
        </w:rPr>
        <w:t>x – h</w:t>
      </w:r>
      <w:r>
        <w:rPr/>
        <w:t>)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/>
        <w:t>(</w:t>
      </w:r>
      <w:r>
        <w:rPr>
          <w:i/>
        </w:rPr>
        <w:t>y – k</w:t>
      </w:r>
      <w:r>
        <w:rPr/>
        <w:t>)</w:t>
      </w:r>
      <w:r>
        <w:rPr>
          <w:i/>
          <w:vertAlign w:val="superscript"/>
        </w:rPr>
        <w:t>2</w:t>
      </w:r>
      <w:r>
        <w:rPr>
          <w:i/>
        </w:rPr>
        <w:t xml:space="preserve"> = r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his is a circle, of radius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centered at (</w:t>
      </w:r>
      <w:r>
        <w:rPr>
          <w:i/>
          <w:sz w:val="20"/>
          <w:szCs w:val="20"/>
        </w:rPr>
        <w:t>h, 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16002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43000" y="83376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65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05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0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06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90680"/>
                            <a:ext cx="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65pt;width:125.95pt;height:125.95pt" coordorigin="5760,133" coordsize="2519,2519">
                <v:shape id="shape_0" stroked="f" o:allowincell="f" style="position:absolute;left:7560;top:1446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33" to="7020,26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6" to="8279,14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726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60;top:1086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80;top:546;width:719;height:71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7020,906" to="7739,90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40,906" to="7740,144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pperplate Gothic Bold" w:ascii="Copperplate Gothic Bold" w:hAnsi="Copperplate Gothic Bold"/>
          <w:sz w:val="20"/>
          <w:szCs w:val="20"/>
        </w:rPr>
        <w:t>Look again at the unit circle equ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  <w:szCs w:val="20"/>
        </w:rPr>
        <w:t>By scaling our axes differently, we will distort our circ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z w:val="20"/>
          <w:szCs w:val="2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his is the equation of an ellip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here are 2 axes, the major axis and the minor ax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width</w:t>
      </w:r>
      <w:r>
        <w:rPr>
          <w:sz w:val="20"/>
          <w:szCs w:val="20"/>
        </w:rPr>
        <w:t xml:space="preserve"> of the ellipse (i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direction) is 2</w:t>
      </w:r>
      <w:r>
        <w:rPr>
          <w:i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heigh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f the ellipse (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direction) is 2</w:t>
      </w:r>
      <w:r>
        <w:rPr>
          <w:i/>
          <w:sz w:val="20"/>
          <w:szCs w:val="20"/>
        </w:rPr>
        <w:t>b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714500" cy="17145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 flipH="1">
                            <a:off x="34308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9144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gt;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35pt;height:134.95pt" coordorigin="5760,159" coordsize="2700,2699">
                <v:line id="shape_0" from="6300,2499" to="7739,249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1239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39" to="7020,28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99" to="8279,15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159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60;top:1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00;top:1059;width:1439;height:107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7560;top:1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gt;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40;top:23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44065</wp:posOffset>
                </wp:positionV>
                <wp:extent cx="1714500" cy="171513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5040"/>
                          <a:chOff x="0" y="0"/>
                          <a:chExt cx="1714680" cy="1715040"/>
                        </a:xfrm>
                      </wpg:grpSpPr>
                      <wps:wsp>
                        <wps:cNvSpPr txBox="1"/>
                        <wps:spPr>
                          <a:xfrm>
                            <a:off x="1371600" y="6865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1484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440"/>
                            <a:ext cx="6858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lt;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80064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00640"/>
                            <a:ext cx="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0.95pt;width:135pt;height:135pt" coordorigin="5760,3219" coordsize="2700,2700">
                <v:shape id="shape_0" stroked="f" o:allowincell="f" style="position:absolute;left:7920;top:4300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3400" to="7020,591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60" to="8279,46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3220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840;top:3760;width:1079;height:143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7740;top:3219;width:7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lt;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480" to="7379,448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4480" to="7380,46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25120</wp:posOffset>
                </wp:positionV>
                <wp:extent cx="28663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Geometrical Defin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irc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also defined as the set of points that are equidistant from the center of the circ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.e. all the points that are a distanc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om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,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 ellipse can be defined in terms of it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c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There are two focu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ints aligned along the major axis. For any poin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 a given ellipse, the distanc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 plus the distanc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s con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2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Geometrical Defin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ircle</w:t>
                      </w:r>
                      <w:r>
                        <w:rPr>
                          <w:sz w:val="20"/>
                          <w:szCs w:val="20"/>
                        </w:rPr>
                        <w:t xml:space="preserve"> is also defined as the set of points that are equidistant from the center of the circ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.e. all the points that are a distanc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from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h,k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n ellipse can be defined in terms of its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ci</w:t>
                      </w:r>
                      <w:r>
                        <w:rPr>
                          <w:sz w:val="20"/>
                          <w:szCs w:val="20"/>
                        </w:rPr>
                        <w:t xml:space="preserve">: There are two focu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points aligned along the major axis. For any point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on a given ellipse, the distanc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P plus the distanc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is con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17145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4680"/>
                          <a:chOff x="0" y="0"/>
                          <a:chExt cx="2171880" cy="1714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171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79360"/>
                            <a:ext cx="118476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80080"/>
                            <a:ext cx="1846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6069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801360"/>
                            <a:ext cx="7581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5pt;width:171pt;height:135pt" coordorigin="180,179" coordsize="3420,2700">
                <v:oval id="shape_0" fillcolor="white" stroked="t" o:allowincell="f" style="position:absolute;left:180;top:539;width:34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1439" to="3599,14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,619" to="2586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9,620" to="2879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439" to="1676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1441" to="2882,2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14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3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Conics 1: Sample questions</w:t>
      </w:r>
    </w:p>
    <w:p>
      <w:pPr>
        <w:pStyle w:val="Normal"/>
        <w:tabs>
          <w:tab w:val="clear" w:pos="720"/>
          <w:tab w:val="left" w:pos="2016" w:leader="none"/>
        </w:tabs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rPr/>
      </w:pPr>
      <w:r>
        <w:rPr>
          <w:sz w:val="20"/>
          <w:szCs w:val="20"/>
        </w:rPr>
        <w:t>Circle O is centered at the origin and has radius 3. If the points (0, a) and (o, b) lie on the circle, how long is the chord connecting the two points?</w:t>
      </w: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rPr/>
      </w:pPr>
      <w:r>
        <w:rPr>
          <w:sz w:val="20"/>
          <w:szCs w:val="20"/>
        </w:rPr>
        <w:t>What are the coordinates of the point equidistant from all points on the graph of (x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49 ?</w:t>
      </w: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rPr/>
      </w:pPr>
      <w:r>
        <w:rPr>
          <w:sz w:val="20"/>
          <w:szCs w:val="20"/>
        </w:rPr>
        <w:t xml:space="preserve">A circle is centered on the origin and is defined by the equation x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25. Which of the following points lies inside the circle?</w:t>
      </w:r>
    </w:p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ab/>
        <w:t>A. (0, 6)</w:t>
        <w:tab/>
        <w:t>B. (1, 5)</w:t>
        <w:tab/>
        <w:tab/>
        <w:t>C. (1.2, 4.9)</w:t>
        <w:tab/>
        <w:t>D. (3.8, 3.8)</w:t>
        <w:tab/>
        <w:t>E. (4.7, 1.5)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What equation describes the set of all points in the coordinate plane that are a distance of √3 from the point (2, -5) ?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What equation describes an ellipse centered at the origin and with axial intersections at (0, ±3) and (±2, 0) ?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w:t xml:space="preserve">What is the equation of the ellipse centered at (-2, 3) with a minor axis of 4 parallel to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axis and a major axis of 6 parallel to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axis?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35915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5pt" to="81pt,152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36015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45pt" to="143.95pt,8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9311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62.4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35915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45pt" to="189pt,152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36015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9.45pt" to="278.95pt,89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9311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2.4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35915</wp:posOffset>
                </wp:positionV>
                <wp:extent cx="0" cy="160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45pt" to="324pt,152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64615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7.45pt" to="413.95pt,107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78815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3.4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513965</wp:posOffset>
                </wp:positionV>
                <wp:extent cx="0" cy="1600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7.95pt" to="81pt,323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31406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0.95pt" to="143.95pt,26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971165</wp:posOffset>
                </wp:positionV>
                <wp:extent cx="11430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33.95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513965</wp:posOffset>
                </wp:positionV>
                <wp:extent cx="0" cy="1600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7.95pt" to="333pt,323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314065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0.95pt" to="422.95pt,26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856865</wp:posOffset>
                </wp:positionV>
                <wp:extent cx="8001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24.95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513965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95pt" to="189pt,323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314065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0.95pt" to="287.95pt,26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742565</wp:posOffset>
                </wp:positionV>
                <wp:extent cx="9144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15.9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7 – 12  Determine the equations of the following graph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75995</wp:posOffset>
                </wp:positionV>
                <wp:extent cx="45720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3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6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3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3095</wp:posOffset>
                </wp:positionV>
                <wp:extent cx="80010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0, 3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49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0, 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75995</wp:posOffset>
                </wp:positionV>
                <wp:extent cx="457200" cy="2743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5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6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5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07415</wp:posOffset>
                </wp:positionV>
                <wp:extent cx="457200" cy="274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0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0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364615</wp:posOffset>
                </wp:positionV>
                <wp:extent cx="457200" cy="274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2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7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2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3075940</wp:posOffset>
                </wp:positionV>
                <wp:extent cx="45720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6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2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6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105</wp:posOffset>
                </wp:positionH>
                <wp:positionV relativeFrom="paragraph">
                  <wp:posOffset>2728595</wp:posOffset>
                </wp:positionV>
                <wp:extent cx="800100" cy="2743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0, 3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214.8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0, 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314065</wp:posOffset>
                </wp:positionV>
                <wp:extent cx="457200" cy="274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6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60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6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1280</wp:posOffset>
                </wp:positionH>
                <wp:positionV relativeFrom="paragraph">
                  <wp:posOffset>3014345</wp:posOffset>
                </wp:positionV>
                <wp:extent cx="457200" cy="2743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0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37.3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0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085465</wp:posOffset>
                </wp:positionV>
                <wp:extent cx="457200" cy="2743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1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42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314065</wp:posOffset>
                </wp:positionV>
                <wp:extent cx="457200" cy="2743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5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60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5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856865</wp:posOffset>
                </wp:positionV>
                <wp:extent cx="457200" cy="2743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0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2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0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w Gloag</w:t>
      <w:tab/>
      <w:t>SAT II x-block</w:t>
      <w:tab/>
      <w:t>Note-sheet – week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52:00Z</dcterms:created>
  <dc:creator>andy</dc:creator>
  <dc:description/>
  <cp:keywords/>
  <dc:language>en-US</dc:language>
  <cp:lastModifiedBy>andy</cp:lastModifiedBy>
  <cp:lastPrinted>2006-09-17T21:52:00Z</cp:lastPrinted>
  <dcterms:modified xsi:type="dcterms:W3CDTF">2006-09-18T04:52:00Z</dcterms:modified>
  <cp:revision>2</cp:revision>
  <dc:subject/>
  <dc:title>Complex &amp; Imaginary Numbers</dc:title>
</cp:coreProperties>
</file>